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374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阳市社科联第五次代表大会代表登记表</w:t>
      </w:r>
    </w:p>
    <w:tbl>
      <w:tblPr>
        <w:tblW w:w="839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1"/>
        <w:gridCol w:w="933"/>
        <w:gridCol w:w="67"/>
        <w:gridCol w:w="854"/>
        <w:gridCol w:w="989"/>
        <w:gridCol w:w="992"/>
        <w:gridCol w:w="936"/>
        <w:gridCol w:w="1256"/>
      </w:tblGrid>
      <w:tr>
        <w:trPr>
          <w:trHeight w:val="5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及专长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（团体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　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科研主要表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（团体）</w:t>
            </w:r>
          </w:p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委党组推荐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7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年　　月　　日　　　　</w:t>
            </w:r>
          </w:p>
        </w:tc>
      </w:tr>
      <w:tr>
        <w:trPr>
          <w:trHeight w:val="20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</w:t>
            </w:r>
          </w:p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委员</w:t>
            </w:r>
          </w:p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89" w:leader="none"/>
              </w:tabs>
              <w:spacing w:lineRule="atLeast" w:line="374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年　　月　　日　　</w:t>
            </w:r>
          </w:p>
        </w:tc>
      </w:tr>
      <w:tr>
        <w:trPr>
          <w:trHeight w:val="9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　注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社科联第五次代表大会代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条件、范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 经市委研究同意，市社科联第五次代表大会将于近期召开，由于筹备本次会议时间紧、任务重，望你单位接到通知后及时上网下载代表登记表，按程序、按说明完善相关手续，并及时报送市社科联第五次代表大会秘书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条件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政治上必须与党中央保持高度一致，能认真贯彻党的路线、方针和政策，拥护中国共产党的领导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思想上必须自觉坚持实事求是，具有坚定的共产主义理想信念，践行社会主义核心价值观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工作上能够发挥模范带头作用，在社科理论宣传、教学科研、学术活动、社科普及和理论创新方面做出一定成绩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热心和支持哲学社会科学事业，支持社科联、社科类学会、协会、研究会实际工作，具有较强的议事能力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范围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直机关单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党委（党组）负责人或分管党建工作副职，党办主任或负责宣传思想具体科室负责人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点联系单位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院校党委书记、院长或分管科研、宣传工作副书记、副院长，宣传部长、科研处长、党办主任、政工部长和业务专干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等专科学校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党委（党组）负责人或分管科研、思想宣传、党建工作的副职领导，承担科研任务的处室或党办负责人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直社科类学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会长或业务副会长，秘书长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科普及基地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基地负责人或分管党建、宣传副职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县区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县区委宣传部分管社科理论副部长，县区党校校长或业务副校长，县区社科联主席或县区理论科长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大中型企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分管党建、思想宣传工作领导副职或宣传、群工部长等；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上报时间及要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，电子版传至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ysk2020@126.com</w:t>
        </w:r>
      </w:hyperlink>
      <w:r>
        <w:rPr>
          <w:rFonts w:ascii="仿宋" w:hAnsi="仿宋" w:cs="仿宋" w:eastAsia="仿宋"/>
          <w:sz w:val="32"/>
          <w:szCs w:val="32"/>
        </w:rPr>
        <w:t>，加盖党组织意见后的代表登记表一式两份邮寄至南阳市范蠡东路</w:t>
      </w:r>
      <w:r>
        <w:rPr>
          <w:rFonts w:eastAsia="仿宋" w:cs="仿宋" w:ascii="仿宋" w:hAnsi="仿宋"/>
          <w:sz w:val="32"/>
          <w:szCs w:val="32"/>
        </w:rPr>
        <w:t>1666</w:t>
      </w:r>
      <w:r>
        <w:rPr>
          <w:rFonts w:ascii="仿宋" w:hAnsi="仿宋" w:cs="仿宋" w:eastAsia="仿宋"/>
          <w:sz w:val="32"/>
          <w:szCs w:val="32"/>
        </w:rPr>
        <w:t>号市民服务中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市社科联办公室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7-61299369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 xml:space="preserve">联系人：  张华群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3898999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k202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12:00Z</dcterms:created>
  <dc:creator>Administrator</dc:creator>
  <dc:description/>
  <dc:language>en-US</dc:language>
  <cp:lastModifiedBy>大瑶</cp:lastModifiedBy>
  <cp:lastPrinted>2014-12-24T09:08:00Z</cp:lastPrinted>
  <dcterms:modified xsi:type="dcterms:W3CDTF">2020-10-22T00:32:03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